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'Bridge Gamma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Dec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acket header structures modified to support the antiquated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tting the environment variable "RUSSIAN" to any non-blank val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the soft-return characters to be displayed.  (8A, 8D h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rry Christmas and so fort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, 1:108/68.1 (Fido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'Bridge Beta/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Dec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oint support now functions correctly in all tested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M/MODEM SETUP has been completely revised.  All fields on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re-configured.  This screen should be self-explanator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confused, maybe you should wait for the general release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FILES.LST contains a directory of MCFILES.ZIP.  Do not unZIP th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 Control Files will be unZIPped as needed be D'Bridge.  Pleas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 directly to 1:108/68.1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default security level for new areas has been changed to 5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, 1:108/68.1 (Fido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'Bridge Beta/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Nov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veral problems have been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, 1:108/68.1 (Fido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'Bridge Beta/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Nov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delist problem repaired... Sor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might be a mystery feature.  Then again, maybe not.  If you fi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, remember: ONE MAN'S BUG IS ANOTHER'S FEATURE.  It's all a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perspective.  Look at it this way, because the nodelist in 1049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, you couldn't make outbound calls.  Inbound calls are almos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aper, so I saved you money.  DEFINATELY a feature from my point-of-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is has been another version produced entirely while driving down th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high velocity.  Well, I wasn't driving at the time, but when I did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idn't use the computer.  "Don't Debug and drive... You might hit a b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rase a line accidentl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, 1:108/68.1 (Fido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'Bridge Beta/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 Octo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is is the HALLOWEEN edition of D'Bridge 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oint support, XMAIL and assorted problems have been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rick or tr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, 1:108/68.1 (Fido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'Bridge Beta/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Octo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is is literally an "on-the-road" version as it was created while dr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interstate 40 in our motor home.  (Yea, we bought one of those 110 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rters that lets my PC run anywhere we go.  Only $250... Such a deal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ugs are fixed, I think.  Enj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.S.  The rumors are true.  I'm getting married to my best friend, Nancy J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ith on the 4th of April.  (She's my hero... She was on the world'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largest all-female skydiving formation, an 88-w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, 1:108/68.1 (Fido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history of the alpha versions that came to create BETA 1048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'Bridge Alpha/1047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Sept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 on-the-road fix made while at Arthur's.  Hope it works.  (I hea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mail was broken - sorry for the trouble, but "IT'S AN ALPHA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, 1:??/?? (Fido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'Bridge Alpha/1047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Sept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on't start believing in old superstitions or anything, but the "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'Thirteenth was similar to a version that stepped on a crack in a side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walking under a ladder with a black cat crossing in front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, the number 13 is indeed lucky, us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aturday D'Fourteenth should make up for yesterday.  (Let's ho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 low can you g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 database files have been erased and renamed.  They appear in th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DATA in the DB root.  If you ran the program before reading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lose all ACCOUNTING/TRANSLATION information since midnigh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d change anything, EXPORT the data to COSTING.XDC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oblems with machines 30mhz+ should be resol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oint support "might" be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do-style NETmail should now scan 500% faster after the initial sc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was an error in the LHA decompression command.  It sh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" option rather than "X."  Press CTL-Y on that field to accept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maller... Faster...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'm on the road.  I got my computer out of the trunk of my car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d there was trouble.  Simple fix.  I tried to save too muc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, 1:??/?? (Fido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'Bridge Alpha/1047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Sept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ell, I'm on the road as of tommorrow.  You may reach me at my paren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my apartment is ready, October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is might be a good version.  If you need help, call Arth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up checking changed out of necessity.  You may pass some duplicat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during the transition... but hey - it's not your fault. 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send you duped mail in a perfect world.  (It is perfect, righ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, 1:??/?? (Fido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'Bridge Alpha/1047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Sept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d you ever have a feeling that you just caused lots of trou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w go in to the editor and tell all your echolinks that Professor I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quite sorry...  Remind them that mail is like Doritos; they'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, lots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, 1:18/68 (Fido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'Bridge Alpha/1047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Sept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 compliance with all documented and political standards f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t creation.  The correct zone will not be used everywhere.  The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be a potential problem with point support, but I need somebody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 exactly what the problem is, based on the actions of this version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ssion passwords should not have any security leaks like reported to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previous versions.  ALL or 1:18/ALL is no longer valid in th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d fields... but then again, I suspect that nobody at all us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re's a new key in the editor (CTL-K) that will show you how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diculous this CTL-A kludge business is becoming.  As a courtesy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ers, the editor now allows you to create your own "hidden mess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starting a line with CTL-A (a smiley face) and ending it with a hard 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74-column or less kludges will display nicely, but they certain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 out in ou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 preparation for the upcoming beta, we will quite soon begin licens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procedures.  Stay tuned to all channels for more detail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ms that we might be rushed to get a public gamma release out becu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uilding pressures at ha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so, I'm collecting nodelists.  If everyone would do me a big fav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me a copy of DBNL.AUT and any alternate network lists they hav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 quite curious as to how large the consolidation of all our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s are.  Please ZIP DBNL.AUT inside an archive called NLnnnnnn.ZIP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's are your key number.  Thanks in advance for this help.  1:18/68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d in the Fidonet nodelist.  Please send direct and save a stam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h yea, there's a new log file.  I like it, you will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, 1:18/68 (Fido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'Bridge Alpha/1047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 August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READ THIS FIRST... AT LEAST THE FIRST PARAGRAPH... REALLY!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ere's a test to catch those who don't read the DOC file before upgr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MAIL setup screen has been re-written.  All previous XMAIL CREATE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 commands WILL NOT BE IMPORTED from your previous setup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ke sure that it is done right.  D'Bridge now REQUIRES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OVE" option that all archives have implemented.  When DB create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AIL archive, the move option deletes the packets, saving the entir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the archive is validated.  It only checks to make sure that n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rce files still exist in the queu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s have been established for all archive formats supported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re-select the default by erasing the entire line in the se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ompress / decompress programs.  (CTL-Y restores the suggest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)  The XMAIL commands may not be located in the D'Bridge ro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reasons.  I assume you have a path to C:\UTIL or some such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several new formats for XMAIL, limits on archive and packe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 different method for selecting default and specific format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mail links.  All in all, no big deal - just a cleanup badly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J compression requires about 300K of available memory.  If you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oesn't work, add a plus (+) to the commands to make them DROP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PUSH.  Actually, ARJ is a special case where I free up as much mem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by performing a mini-drop, let's call it a SL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 XMAIL archive size limit is currently disabled.  A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is in the works to make multiple outbound XMAIL file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are several fields missing.  In fact, there's a blank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 of PACKET/MAIL control.  We don't need thos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oint support has been modified.  Hopefully it will function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ystems running 2400 baud or less will no longer have the modem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going randomly to your printer.  It didn't always print -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got written to another file, causing who-knows-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is version either takes more or less memory and runs either fas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wer than .23 - let me know what you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COSTING database has changed.  It is not located inside DATABASE.DAT/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, integrated database system that will contain virtually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al data currently scattered around other files and screen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that changes to ACCOUNTING/TRANSLATION might be lost and the DX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created at midnight will im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were files called SAVE-MON.DXC (SAVE-TUE... etc.) that may be era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as supposed to happen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et's try this again... This is hopefully the predecessor to a "beta" release!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until 18:00 SMDT (South Miami daylight time) to tell me to "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sses" on a beta.  The next change I need to make should com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eta, so I need to get it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is offer isn't void where not prohibited, us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, 1:18/68 (Fido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'Bridge Alpha/1047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August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at?  Nobody found the hotkey in the last version?  It's still the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horse of a different color" is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is version is hopefully the predecessor to an actual "beta" release! 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 know what you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ynamic events and polling during events have both been fixed to wo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 I designed them.  If you still have trouble, tell me about it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s (tagged dynamic) will end as soon as no more mail is outbound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t you HOLD the last entry or ki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ther things are fixed / different.  Intercom mode will not functi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l session when online with any previous versions.  The protocol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for a reason you will soon find out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 sure to change the battery inside the DBUTIL.EXE file at least onc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x months.  (Nicad OK, but Alkaline preferable.  DO NOT USE LITHIUM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 OF BROMIUM-TRIOXULATED-SODIUM-DECARBOXILATED GELL-CELLS.  THI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PERMENANT DAMAGE.  You will find a spare battery under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IBM-style keyboards manufactured after December '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, 1:18/68 (renegade Fido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'Bridge Alpha/1047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August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ngratulations to Bernd Hinkmann and Karim Ashur.  Both were crazy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ook for the hidden hotkey.  I said crazy, because if they were wr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key would have rebooted their computer.  What a time-consuming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wrong gu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ie die Arbeit, so der lohn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 would classify this as a version with nothing really new, just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 clean-up work.  There is one thing that you must be awar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BCOST.DAT and DBCOST.IX files are no longer used.  Neither w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ed cost file "*.COS" continue being supported.  There are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x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STING.DAT / COSTING.IX and COSTING.XDC is a default expor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need to import your cost file in this upgrade.  It should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fore the actual upgrade of the DBRIDGE.AUT...  Please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 know if there's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at's about all... Oh, you may notice a small change to the ACCOUNTING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LATION screen.  Please let me know if you have any complain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mode of operation or "ergonomics."  That screen template is ab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ome a standard for all scrolling windows - THIS WEEK. 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 me know about any problems in look and feel or otherwise.  I'm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ing refinments to it before moving the next database into tha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don't mention the fact that the colors are locked in.  I'm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at this evening - I wansted to get this release out for testing AS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ET ZMODEM=OLD is no longe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lack ti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ave fun... Oh yea, there's another secret hotkey.  This one involv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keys and is guarenteed not to boot your computer.  (Unless you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o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, 201:201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:18/68 (renegade Fidonet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'Bridge Alpha/1047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 Jul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ENTY DAYS since the last alpha?  Is that true?  Sorry, but I got lot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it might not look like it.  (The changes are interna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or the most-par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ALPHA story, I've got something off-the-subject to a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f you know anyone who has a Yamaha SY-77 Synthesiz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ould be interested in cooresponding with the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mail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re's now a buglist, but you know that.  Request BUGLIST.ZIP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vorite uplink for D'Bridge ALPHA goodi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ny of you tried desperately to find some hidden key sequence in .20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ver existed.  Sorry, but I didn't mislead you, there was (and is)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ivate that new feature, but it wasn't a keyboard action.  It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some people like a puzzle, s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LLENGE: There is a hidden HOTKEY in D'Bridge that has no othe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 to simply be discoverd.  When the secret HOTKEY is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ill be notified that you found it...  First person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 what that HOTKEY was will be the winner.  For a priz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receive no-expsense-paid trip absolutely nowhere.  (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a limited budget this week...)  The prize might not be so h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 think of it... You'll be famous and maybe even get a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act out of the fame you aquire!  N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NT: It is not a series of keystrokes, but a single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s pressed, maybe with CTLs and ALTs and so forth, Mayb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rst, addressing high-priority BugList re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&lt;*&gt; BELL                     David Wurz               10 Jul 91  18: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er sounds bell and goes out to lunch if phone rings while it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WIN: Well, tell your wife I'm sorry.  It finally happened to 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s able to isolate the problem.  I hope it's gone and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lti-dimensional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&lt;*&gt; Lockup                   Ken Irwin                11 Jul 91  00: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rming Robert Vanburkleo's problem. Total system lockup afte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WIN: Sorry, Dad.  The lack of an EMS driver was the cause of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neglected to test to see if an EMS driver was loaded befo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ied to use it.  This happened generating the LASTCALL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&lt;*&gt; DBRIDGE_LOG              Sir Dep                  11 Jul 91  19: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upgrading to 1047.19, I found that using wordstar 5.5 I wa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ouble editing the DBRIDGE.LOG file.  Parts of the file would be mi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hen saving changes, the first part of the log would get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WIN: Jim, I'm not sure about that problem.  It may have been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ack of an EOF character or editing the log while pus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S or in DESQview.  Also, a crash of D'Bridge might give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fragmented appearance as a full 512 bytes are buffer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ing committed to disk.  I've made a slight change deb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may or may not fix the problem. (if it was as I assumed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&lt;*&gt; UTC                      Sir Dep                  11 Jul 91  19: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TC time variable won't remain constant. It looses the conf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centage, and doesn't work properly. This has been a problem sinc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46. (Beta 1046 kept the reliability part). A system calling in with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tion would reset the local TZ from correct to +0. The allow/sync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ment (set to NONE) doesn't work all the way back to 10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WIN: The UTC and CLOCK system has had a few errors resolved. 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ther it's fixed as you need, "time will tell."  Bad pu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&lt;*&gt; QKey_Error               Scott Munhollon          12 Jul 91  00: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scanning the queue returns 'DEBUG: Queue Key Not Valid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s this entry to the LOG file repetively until it is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fered with or the disk gets full (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an Laviolette          14 Jul 91  05: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ran into the "DEBUG: Queue Key Not Valid" today. The log wa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megabytes when I noticed.  No details as to why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WIN: Well, I was awaken the other night by the sound of the "HELP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Y DISK IS FULL!" alarm that D'Bridge uses.  It's desperate 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attention worked as it was supposed to and I got up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out.  I had just deleted my log file an hour earlier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d grown to over a megabyte in just a few minutes.  Lucki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 just before midnight and AutoUpdate was the only 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used it to stop before completely filling the disk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bug message.  I put it there for a reason and I'm gla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ople noticed; it wasn't intended to get your attention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ner...  I think it's fixed.  The message (WHEN it occurs,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only happen once, so please try to notice if i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your log.  It will now go into a TERSE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&lt;*&gt; Wait_Screen              Bob Wingender            12 Jul 91  07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ssils copyright notice is corrupting the wait/idle screen. When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ESC key menu or exit to the editor/external program and then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dle/Wait screen, I'll have the Fossil's Copyright notice over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 of the screen, at the top. I have seen, at one time, three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ces overlaying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WIN: Yea, I guess it would.  I forgot about the "Quiet" o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n call.  D'Bridge no longer access the FOSSIL at all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my understanding that there is no problem, whether the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HOT old COLD up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&lt;*&gt; NoModemLights            Mitch Williams           14 Jul 91  12: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Hercules monochrome addapter, the operator has no idea what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 is doing.  This feature did work in 1046.  Current solution: VG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WIN: I guess I neglected to mention that ALPHA versions don't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nochrome systems.  Sorry.  I'll attack the color problem 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pass near the end of testing.  Maybe some colored plastic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ld tape to the screen would trick DB into thinking it's a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nitor.  (On second thought, it might not work, but who knows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&lt;*&gt; NORING                   Bryan Curry              22 Jul 91  14: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dible ring alarm is not happening all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WIN: Try i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re's nothing new that I'm going to officially tell you about it.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-development feature that you have figured out can be activated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nvironment variable are not complete.  Please... not a single bug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a feature that you activate by a secret environemen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 have made an experimental change in ZMODEM to try to solve the long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occurs when calling a Binkley system who has no pickup mail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ve know about this delay for about a year, and I've known the caus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mly believe that it's Binkley's fault for not following the ZMODEM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case, but I've tried to make a work-around.  I could be wro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ying it's not a D'Bridge bug, but I don't think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rawback from this Binkley patch is that it is possible that this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cause the old "Can't pick-up mail from a FrontDoor system" proble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med like when one was fixed, the other was broken...  If you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trouble with picking up mail on an outbound call, you can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ZMODEM change by setting the environment variable "ZMODEM" to "OLD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ZMODEM=OLD    (if you have trou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port all cases where this is nee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LEASE READ THE BUG REPORT BEFORE ADDING A NEW BUG TO THIS LIS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LREAD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ZMODEM file-transfers have been limited to daylight hours only.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set and sunrise, XMODEM must be used or you are in violation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scure Fidonet policy (in some regions.)  You can get around this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setting the environment variable "ZMODEM-AFTER-DARK" to "ENABLE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, 201:201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:18/68 (renegade Fidonet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'Bridge Alpha/1047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Jul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'm not going to go into great detail because I'm rather tired; I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ing three-straight days, with only food and sleep to brea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i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ZMODEM problems are, if not solved, different.  (That's a good way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, eh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 don't want to make anyone angry by telling you about the new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 decided that I would wait a few days and see how rumors tra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ll give you this hint: There are three new features, two of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ly related.  The first person that figures out how to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screen wins.  (what I don't know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is still a known problem in point support.  I didn't ev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ddress that; there were other pressing problems that warra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this ev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'Bridge will no longer walk your dog; due to a lack of intere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g-walking feature, the hardware was discontinued.  I'm sorry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it's just not my 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 in all, this release has not been put to the test that the l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, but I'll stand behind it (to duc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, 201:201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'Bridge Alpha/1047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Jul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is release was essential because the FROM and SUBJECT fields of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 packed by D'Bridge had random character preceding the actu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of this problem, I had to release this version with only two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de modified because I couldn't produce a patch - I wasted about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ur trying.  Sorry for the wasted ph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other bug was that ALT-T, ALT-F and ALT-P did not function proper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letter "G" is no longer allowed in ECHOmail messages.  Pleas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er to send messages containing the letter "G."  Next week, "Q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d with "B."  (It gets better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, 201:201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'Bridge Alpha/1047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Jul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the ne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 message from my now former NET host, edited for brevit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# 1014   Private, Immediate, R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04 Jul 91  07:13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cott Samet on 1:135/990  Friends of Dorothy in Miami 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 Chris Irwin on 1:135/303  Unlisted node in Miami Area &amp; Florida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Sorry about th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Because I didn't have a deposit on file, I got a rapid-fire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five interrum [telephone] bills in a 9 day period...  All due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before they arri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Anyway, if you could be so kind as to remove the "DOWN" fla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next cutoff period (12 July, I assume,) I would appri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June 17, your system appeared on my undialable list, and I discover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ata and voice numbers were disconnected.  I placed your node i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.  After two weeks in DOWN status without contact, I removed you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nodelist.  That was submitted to RC18 yesterday morning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weekly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commercial software vendor, you receive a large amount of mail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nt down without notice, and stayed down without contact, I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at mail, on my time and my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or three weeks before this incident, you used node number 135/303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netmail application, contrary to my explict telephon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for 135/303 was routed to my system in reply to your traffic us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 Since this was not a listed node, the mail was orphaned, and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direct it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st, you have tested D'Bridge by sending larges files to my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ing my inbound file area and making it unavailable for legi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duct suggests a complete disregard for Fidonet rules an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inconsiderate abuse of the hardware, time and money that I don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in my service as NC.  It is for these reasons that I dec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state you. You may contact 18/0 to apply for an independent nod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ppeal my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 Sam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've been kicked out of Net 135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pha .17 was never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CHOmail problems are resolved, hop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RY ALT-D while reading ECHOmail in the editor.  You might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cause of the ALT-D feature, the PATH line will be stored by D'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npacking mail - EVEN if you have SAVE SEEN-BYs set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format of the .ADF file has changed.  If you use any utilit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y on the 1.30 file structures, watch out.  It will change agai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week or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il waiting is back.  The default is that you will not be notifi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CHOmail received.  To enable notification of ECHOmail, use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for LOCAL/ECHOMAIL AREAS and add an "ALERT FLAG" for each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sh to know about.  Since a limited number of flags can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status line, you should group the areas logically.  Flags may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 character greater than space.  HINT: for the BETA echo, hol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 key and press 225 on your numeric keypad.  That enters a beta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n't use D'Bridge to unpack ECHOmail, you may want to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ch file or mail processor create a DBRIDGE.EMW file.  A smal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from the file will be displayed on the status line for "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npacking/forwarding has a logic for operations with limited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 me know if it doesn't do what you think it sh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lease don't complain about terminal mode.  I'll get to it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dems over 1200 baud are no longer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Just kidding, have fun and don't go skydiving withou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a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, 201:201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'Bridge Alpha/1047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Jul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is version was never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, 201:201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'Bridge Alpha/1047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 June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ere are certainly some bugs fixed in this one.  However,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enough feedback on .15 to really know what its problems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also been finalizing the new nodelist format.  More detail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so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feel like typing a whole lot of details right now, I'm ti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working hard on it all 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, 1:135/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'Bridge Alpha/1047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June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yet another version that will either work GREAT or cause you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rief.  Be sure to keep a copy of what you previousl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oblems have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problems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st old bugs re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, 1:135/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'Bridge Alpha/1047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June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e of those versions that will either work GREAT or cause you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rief.  Beware and hang-on to Alpha .13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'Bridge may now be run from another directory (with a 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ot directory for DB)  It changes to the DB directory, then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editor will now run for MANY more configurations using the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.  I can PUSH to the editor, then PUSH to DOS and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K free (starting in a 550K environ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B EDIT takes only 20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B EDIT has different operational commands now, though the old o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supported.  I need to get away from Function keys for comman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later will have F1 for help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editor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      Marks the current message with the LASTREAD pointer. 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e lines, only reading the next message advances the MARK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just go to the last message with LIST mode, the MARK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ed.  Press RIGHT ARROW and read the next message and th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      These options simply switch to the next or previous 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  without using the AREAS selection screen.  Don't worry -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on have modes where it will advance to the next area with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 mail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verall, the editor has a slightly new look and feel.  I'll try not to 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self for the similarity!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bug that caused the display of "PLACE?" and a crash is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, 1:135/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'Bridge Alpha/1047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June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new, just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ssions with TIMS and SEAdog should be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unning the editor or DROPping to DOS shouldn't crash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, 1:135/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'Bridge Alpha/1047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 Ma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urely personal reasons, this will be the last release until Tues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arli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xes the fact that D'Bridge didn't like to send files to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hat wasn't also an ALPH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, 1:135/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'Bridge Alpha/1047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 Ma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uess you guys want your session passwords to work aga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Well,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, 1:135/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'Bridge Alpha/1047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 Ma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inally experienced two problems that people were talking abo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MODEM LO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and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ING-A-MILLION-TIMES-A-MIN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I hope I have at least one of these sol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EW FEATURE* (Yes, I couldn't help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ODELIST CONFIGURATION screen, you will find a new field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ONYMS."  This allows D'Bridge to translate a handy codeword to a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address.  For example, anywhere I need to list a node numb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TOM" and instead of the nodelist alpha-search, I immediately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2:280/280; in the editor, I get his full name as well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codes like "C" for Chris or "JOHO" for Joaquim.  This is very h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, 1:135/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'Bridge Alpha/1047.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 Ma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a good one (or a bad one.)  It could go ei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spent HOURS cleaning up some memory stuff and now it should defi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less memory.  You make think it is using more, but the truth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versions were liars.  When you told it "380K" total memor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bout 430K or s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 to this problem was obvious.  I'm tired of explaining w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memory settings, so I've eliminated the decision.  D'Bridg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s memory automatically, providing the optimal settings and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DOS memory.  I think that EVERYONE will find that their memory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etter than before - it's in the LOG when it come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ake a look at DB-ALPHA.LOG that this one creates.  If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get critically low, I'd like to know about it.  Here's what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 as "norma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: STK = 983b I8STK = 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29 12:31:10 END: STK = 1621 I8STK = 0bb0 LOW = 004270 MEM = 00845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numbers are "cool."  Let's compare the lowest numbers you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ETA echo.  Don't send them too me netmail unless they're under 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What's fix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Lots of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ACKING ABORT / RESUME 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MODEM LOCKUP PROBLEMS ?         (I hope I squashed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sure there's more, but I forget what.  Have fun with this one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can't import their configuration due to the new memory sub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via NETmail.  I think all will go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re thanks go out to Arthur Greenberg for helping test this one just hour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release.  His configuration was a good one to test as it was quite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than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, 1:135/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'Bridge Alpha/1047.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 Ma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 Binkleyterm-syncs and non-D'Bridge mail-pickup were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that justified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le Gluck, (did I spell that right?  Entschuldigung, if 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, 1:135/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'Bridge Alpha/1047.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 Ma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ot lots of sleep while the world was having lots of EMSI/A1 sync fail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awake 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, 1:135/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'Bridge Alpha/1047.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 Ma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been a great 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bugs squashed in this one, many remain, no doubt.  My voi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ed out to the world, so I got quite a bit less done than norma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gave me some more input as to the bugs I didn't understand.  BTW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t my voice number, please try to only call for important ma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release an alpha that has a major bug, I seem to spend the da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listening to the same complaint over and over.  I will make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you know whether I am aware of a bug alread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's fix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ZMODEM... Shouldn't lock-up anymore and should be stable and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ICKUP from Binkley and FrontDoor should once-again work. 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isn't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REAFIX problems have been cured, tell me what's still wrong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CAL/ECHOMAIL AREAS had a problem with the sort routine whereas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screw up the NET or ZONE number of the whole listing. 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hn Rafuse for pin-pointing this problem as the pattern wasn't 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are many other little fixes here and there, so I can't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details.  My appreciation goes out to Steve and Richard, 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rus and authors for their excellent attention to detail and sp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tune on long-distance.  One pre-alpha managed to trash their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base, and I didn't even get yelled-at.  That's pretty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r. Gabrillowi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this is the best I can do for a late-night release, .5 ha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guys/ladies don't deserve to live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, 1:135/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'Bridge Alpha/104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 Ma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ops... EM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h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'Bridge Alpha/104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 Ma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 I'm working out the bugs.  This version is to save thos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re stuck with the problems in the last few alphas.  There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, such as AREAFIX problems.  I will address those on Sun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com seems to work fairly well now.  It will continue pas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ssion, provided there is no more than 60 seconds on inactivity o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line.  It's true that you can add another minute to an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's phone bill, so please let me know what security arrangement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in the intercom, there is no way to exit other than letting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or hanging-up with CTL-A.  When there are other interactive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chang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n't report bugs in terminal mode.  I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elling me about a problem, MAKE SURE TO INCLUDE THE EXACT VERSION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h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'Bridge Alpha/1047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 Ma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problems caused me to only release the last version to a few unl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has a rather nifty addition.  It has to do with ZMODEM.  Let's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find the new feature.  This one's SURE to win us some suppo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 - The new feature is in its infancy and definately needs some work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ail is over, D'Bridge hangs up, whereas you might wan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are do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hat you will witness bad performance from ZMODEM. 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  I can only test here at 2400 bau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ee.  BTW - it only works between new alph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elling me about a problem, MAKE SURE TO INCLUDE THE EXACT VERSION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h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'Bridge Alpha/104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 Ma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ore time.  The ".1" version had a bug which made the system addres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ndom point number attached.  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wo alpha versions had a bad problem with DBUTIL - The addres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ad correctly from DBRIDGE.P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minor changes, too small to m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elling me about a problem, MAKE SURE TO INCLUDE THE EXACT VERSION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h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'Bridge Alpha/104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 Ma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ops - I forgot to warn the people using the previous 1047 alpha vers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will run "DB EXPORT" which (in error) runs DBEDIT.  Just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- make sure that DBRIDGE.AUT is curr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some new modem handling with answering and collisions. 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causes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, some of the strange problems with ZONES will be 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so this doesn't catch you off guard.  CTL-A to abort an outbound ca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e "next call" pointer NOT to advance.  This is so you can type "CTL-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" to hold the current call.  I like it better - hope you do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at's all that is different.  Feedback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h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'Bridge Alpha/104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 Ma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e installation procedure should now be obvious.  Run the 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D'Bridg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e release file (DB1047A0.EXE) will self-destruc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 has completed.  To save an un-installed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the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.AUT is now created automatically by EMSIs with unliste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ice that it adds all a system's alias addresses as well a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not in any of your nodelists.  You can now reply to the renegade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n't really in a network - providing they supply the phone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SI-IDENT packet.  (DB ad FD both do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 should now pass the time until the next event properly.  I had "X-Y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ally meant "Y-X."  That will do it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L now passes the line on which the call came in.  DATA/1, 2 or 3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as a single digit, 1-3.  RINGMASTER or DISTINCTIVE RING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your phone company.  If so, you can use D'Bridge on a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/DATA line or run up to three BBS systems on one phone line. 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know that you don't have three separat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ssion passwords, I h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vents and scheduling.   WOW! This was really messed-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all bug reports reference version 1047-a0 so I underst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 - I'm in this week's DBNET nodelist, so you can reach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